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>DO: WSZYSCY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ZMIANIE SPECYFIKACJI ISTOTNYCH WARUNKÓW ZAMÓWIENIA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38 ust. 4 ustawy z dnia 29 stycznia 2004 r. - Prawo zamówień publicznych (t.jt. Dz. U. z 2010r. Nr 113, poz. 759 ze zm.) Zamawiający niniejszym modyfikuje treść specyfikacji istotnych warunków zamówienia w następujący sposób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) W Załączniku nr 1 do SIWZ - Opis przedmiotu zamówienia, w Rozdziale 1 – Opis zamawianego sprzętu komputerowego, w Tabeli 1 Opis zamawianego sprzętu komputerowego w poz. 1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6460"/>
        <w:gridCol w:w="1275"/>
      </w:tblGrid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dnozakresowy Access Point 802.11n z PoE  (Sieć WLAN - sieć bezprzewodowa na oddział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enia się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6460"/>
        <w:gridCol w:w="1275"/>
      </w:tblGrid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uzakresowy Access Point 802.11n z PoE  (Sieć WLAN - sieć bezprzewodowa na oddział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) W Załączniku nr 1 do SIWZ - Opis przedmiotu zamówienia, w Rozdziale 1 – Opis zamawianego sprzętu komputerowego, w tytule Tabeli 1.1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Jednozakresowy Access Point 802.11n z PoE  (Sieć WLAN - sieć bezprzewodowa na oddziały)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mienia się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Dwuzakresowy Access Point 802.11n z PoE  (Sieć WLAN - sieć bezprzewodowa na oddziały)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 W Załączniku nr 1 do SIWZ - Opis przedmiotu zamówienia, w Rozdziale 1 – Opis zamawianego sprzętu komputerowego, w Tabeli 1.13 w poz.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1994"/>
        <w:gridCol w:w="3963"/>
        <w:gridCol w:w="2504"/>
      </w:tblGrid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Zakres częstotliwości pra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2.4GHz – 2.4835GH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mienia się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1994"/>
        <w:gridCol w:w="3963"/>
        <w:gridCol w:w="2504"/>
      </w:tblGrid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Zakres częstotliwości pra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GHz – 2.4835GH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4,915GHz – 5,825GH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4) W Załączniku nr 1 do SIWZ - Opis przedmiotu zamówienia, w Rozdziale 4 – Opis oprogramowania aplikacyjnego, w Tabeli 4.2.5 </w:t>
      </w:r>
      <w:r>
        <w:rPr>
          <w:rFonts w:cs="Times New Roman" w:ascii="Times New Roman" w:hAnsi="Times New Roman"/>
          <w:b/>
          <w:i/>
        </w:rPr>
        <w:t>OBSŁUGA KAS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</w:rPr>
        <w:t>w poz. 6.8</w:t>
      </w:r>
      <w:r>
        <w:rPr>
          <w:rFonts w:cs="Times New Roman" w:ascii="Times New Roman" w:hAnsi="Times New Roman"/>
        </w:rPr>
        <w:t>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31"/>
      </w:tblGrid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  <w:tab w:val="left" w:pos="178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.8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  <w:tab w:val="left" w:pos="1788" w:leader="none"/>
              </w:tabs>
              <w:snapToGrid w:val="false"/>
              <w:spacing w:lineRule="auto" w:line="240" w:before="0" w:after="0"/>
              <w:ind w:left="97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prowadzanie dokumentów z ręcznym określeniem sposobu dekretacji FK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 zostaje wykreśl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w poz. 6.9.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9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  <w:tab w:val="left" w:pos="1788" w:leader="none"/>
              </w:tabs>
              <w:snapToGrid w:val="false"/>
              <w:spacing w:lineRule="auto" w:line="240" w:before="0" w:after="0"/>
              <w:ind w:left="97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prowadzanie dokumentów poprzez schematy księgowań (automatyczne określenie sposobu dekretacji FK)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pis zostaje wykreśl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w poz. 9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ind w:left="61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ożliwość zapisu wartościowego operacji kasowych na kontach księgi głównej i ksiąg pomocniczych w module realizującym funkcjonalność w zakresie Finanse – Księgowość zgodnie z określonym sposobem dekretacji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pis zostaje wykreśl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) W Załączniku nr 1 do SIWZ - Opis przedmiotu zamówienia, w Rozdziale 4 – Opis oprogramowania aplikacyjnego, w Tabeli 4.3.1 Wymagania ogólne oprogramowania medycznego w poz. 7.1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.11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ystem musi posiadać pełną polskojęzyczną dokumentację w wersji elektronicznej pozwalającą na samodzielną naukę obsługi każdego modułu oraz dokumentację techniczną i technologiczn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enia się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.11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ystem musi posiadać pełną polskojęzyczną dokumentację w wersji elektronicznej pozwalającą na samodzielną naukę obsługi każdego modułu oraz dokumentację techniczn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W Załączniku nr 1 do SIWZ - Opis przedmiotu zamówienia, w Rozdziale 4 – Opis oprogramowania aplikacyjnego, w Tabeli 4.3.5 RUCH CHORYCH PRZYCHODNIA – REJESTRACJA w poz. 67.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8433"/>
      </w:tblGrid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>67.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ystem umożliwia odnotowanie faktu wykonania usługi poza grafikiem, skutkującej zdjęciem z limitu ew. wystawieniem faktury. Istnieje możliwość wykorzystania funkcji dla placówek partnerski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 zostaje wykreśl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W Załączniku nr 1 do SIWZ - Opis przedmiotu zamówienia, w Rozdziale 4 – Opis oprogramowania aplikacyjnego, w Tabeli 4.3.14 APTE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w poz.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pl-PL"/>
              </w:rPr>
              <w:t>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Możliwość wczytania do systemu dokumentów ewidencjonujących dostawy </w:t>
            </w:r>
            <w:r>
              <w:rPr>
                <w:rFonts w:cs="Times New Roman" w:ascii="Times New Roman" w:hAnsi="Times New Roman"/>
                <w:bCs/>
                <w:i/>
              </w:rPr>
              <w:t>oraz korekt tych dokumentów</w:t>
            </w:r>
            <w:r>
              <w:rPr>
                <w:rFonts w:cs="Times New Roman" w:ascii="Times New Roman" w:hAnsi="Times New Roman"/>
                <w:i/>
              </w:rPr>
              <w:t xml:space="preserve"> w formie elektronicznej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is zostaje wykreślon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/>
        </w:rPr>
        <w:t xml:space="preserve"> w poz.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pl-PL"/>
              </w:rPr>
              <w:t>4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Możliwość nadawania własnych kodów kreskowych jednoznacznie identyfikujących produkt, serię, cenę i dostawcę. System umożliwia wydruk odpowiednich etykiet (wygląd etykiety jest konfigurowalny, obsługa różnych rodzajów drukarek kodów kreskowych). System daje możliwość wprowadzania danych za pomocą czytników kodów kreskow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enia się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7"/>
      </w:tblGrid>
      <w:tr>
        <w:trPr>
          <w:trHeight w:val="10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Możliwość nadawania własnych kodów kreskowych jednoznacznie identyfikujących produkt, serię, cenę i dostawcę. System umożliwia wydruk odpowiednich etykiet (wygląd etykiety jest konfigurowalny, obsługa drukarek kodów kreskowych). System daje możliwość wprowadzania danych za pomocą czytników kodów kreskow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W Załączniku nr 1 do SIWZ - Opis przedmiotu zamówienia, w Rozdziale 4 – Opis oprogramowania aplikacyjnego, w Tabeli 4.3.15 APTECZKA ODDZIAŁOWA w poz. 1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48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ntrola dat ważności leków znajdujących się na stanie apteczek oddziałowych (z możliwością ustawienia wyprzedzenia z jakim mają być TAK prezentowane dane leków o kończącym się okresie ważności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 zostaje wykreśl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) W Załączniku nr 1 do SIWZ - Opis przedmiotu zamówienia, w Rozdziale 4 – Opis oprogramowania aplikacyjnego, w Tabeli 4.3.16 ZLECENIA LEKÓW NA PACJEN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w poz. 1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846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rupowa realizacja podań lek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 zostaje wykreśl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/>
        </w:rPr>
        <w:t xml:space="preserve"> w poz. 14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846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żliwość zlecenia leku własnego – nie występującego dotychczas w bazie danych – należącego do pacjenta / przyniesionego przez pacjent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is zostaje wykreślony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0) W Załączniku nr 2 do SIWZ - Wzór umow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: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)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w § 6 Zobowiązania Wykonawcy, w ust.16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Wykonawca wykona zobowiązania określone w umowie, w szczególności przeprowadzi wdrożenie ZSI, z zachowaniem najwyższej staranności w stopniu wymaganym od profesjonalisty, dążąc do docelowego eksploatowania przez Zamawiającego rozwiązania informatycznego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woczesnego, rozwojowego oraz zapewniającego zaspokojenie potrzeb Zamawiającego określonych w SIWZ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bezpieczającego poufność i bezpieczeństwo danych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warantującego stabilną pracę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enia się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:Wykonawca wykona zobowiązania określone w umowie, w szczególności przeprowadzi wdrożenie ZSI w stopniu wymaganym od profesjonalisty, dążąc do docelowego eksploatowania przez Zamawiającego rozwiązania informatycznego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woczesnego, rozwojowego oraz zapewniającego zaspokojenie potrzeb Zamawiającego określonych w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bezpieczającego poufność i bezpieczeństwo danych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warantującego stabilną pracę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)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w § 8 Wynagrodzenie i warunki płatności, w ust.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Wynagrodzenie ryczałtowe (brutto) Wykonawcy obejmuje wszelkie koszty związane z wykonaniem i przekazaniem przedmiotu umowy, w tym w szczególności koszty: ogólne, zakupu, pośrednie, planowany zysk, dostawy do miejsca wskazanego przez Zamawiającego, dojazdu, podatków, opłat celnych, ubezpieczenia, wynikające z zapewnienia sprzętu, materiałów biurowych, usuwania Awarii, Błędów i Usterek, które wystąpią w okresie rękojmi i gwarancji, wynikające z opisu przedmiotu zamówienia, osobowe, udzielenia licencji, przeniesienia majątkowych praw autorskich, gwarancji i rękojmi oraz podatek VAT i wszelkie inne koszty, które mogą wystąpić przy realizacji przedmiotu zamówienia, a niezbędne do realizacji celu umowy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mienia się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Wynagrodzenie ryczałtowe (brutto) Wykonawcy obejmuje wszelkie koszty związane z wykonaniem i przekazaniem przedmiotu umowy, w tym koszty: ogólne, zakupu, pośrednie, planowany zysk, dostawy do miejsca wskazanego przez Zamawiającego, dojazdu, podatków, opłat celnych, ubezpieczenia, wynikające z zapewnienia sprzętu, materiałów biurowych, usuwania Awarii, Błędów i Usterek, które wystąpią w okresie rękojmi i gwarancji, wynikające z opisu przedmiotu zamówienia, osobowe, udzielenia licencji, przeniesienia majątkowych praw autorskich, gwarancji i rękojmi oraz podatek VAT i wszelkie inne koszty, które mogą wystąpić przy realizacji przedmiotu zamówienia, a niezbędne do realizacji celu umowy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)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w § 16 Kary umowne, w ust.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mawiającemu niezależnie od zapisów §19 umowy przysługuje prawo do naliczenia następujących kar umownych i obciążania nimi Wykonawcę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1. za zwłokę w wykonaniu przedmiotu umowy opisanego w § 2 w stosunku do terminów określonych w Harmonogramie Szczegółowym realizacji umowy - w wysokości 0,2 % wartości brutto (wynagrodzenia) przedmiotu umowy określonej w § 8 ust.1 umowy, liczone za każdy dzień zwłok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2. za zwłokę w reakcji serwisowej opisanej w § 10 ust. 9  dla Awarii lub Błędu - w wysokości 0,05 % wartości brutto przedmiotu umowy określonej w § 8 ust. 1, liczone za każdy rozpoczęty dzień zwłok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3. za zwłokę w reakcji serwisowej opisanej w § 10 ust. 9 dla Usterki - w wysokości 0,01 % wartości brutto przedmiotu umowy określonej w § 8 ust. 1, liczone za każdą rozpoczętą godzinę zwłok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4. za zwłokę w usunięciu Awarii, zgodnie z § 10 ust. 9  - w wysokości 0,05 % wartości brutto przedmiotu umowy określonej w § 8 ust. 1, liczone za każdą rozpoczętą godzinę zwłok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5. za zwłokę w usunięciu Błędu zgodnie z § 10 ust. 9  - w wysokości 0,02 % wartości brutto przedmiotu umowy określonej w § 8 ust. 1, liczone za każdy rozpoczęty dzień zwłok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6. za odstąpienie przez Wykonawcę od umowy z przyczyn nie leżących po stronie Zamawiającego w wysokości 30% wartości brutto przedmiotu umowy, określonej w § 8 ust. 1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7. za odstąpienie przez Zamawiającego od umowy z przyczyn leżących po stronie Wykonawcy w wysokości 30% wartości brutto przedmiotu umowy, określonej w § 8 ust. 1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8. za naruszenie przez Wykonawcę zapisów zawartych w § 21 ust. 2 umowy, dotyczących dostarczenia Analizy Przedwdrożeniowej, w wysokości 0,1 % wartości brutto przedmiotu umowy określonej w § 8 ust. 1, liczone za każdy dzień zwłoki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enia się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mawiającemu niezależnie od zapisów §19 umowy przysługuje prawo do naliczenia następujących kar umownych i obciążania nimi Wykonawcę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1. za zwłokę w wykonaniu przedmiotu umowy opisanego w § 2 w stosunku do terminów określonych w Harmonogramie Szczegółowym realizacji umowy - w wysokości 0,2 % wartości brutto (wynagrodzenia) przedmiotu umowy określonej w § 8 ust.1 umowy, liczone za każdy dzień zwłok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2. za zwłokę w reakcji serwisowej opisanej w § 10 ust. 9  dla Awarii lub Błędu - w wysokości 0,05 % wartości brutto przedmiotu umowy określonej w § 8 ust. 1, liczone za każdy rozpoczęty dzień zwłok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3. za zwłokę w reakcji serwisowej opisanej w § 10 ust. 9 dla Usterki - w wysokości 0,001 % wartości brutto przedmiotu umowy określonej w § 8 ust. 1, liczone za każdą rozpoczętą godzinę zwłok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4. za zwłokę w usunięciu Awarii, zgodnie z § 10 ust. 9  - w wysokości 0,005 % wartości brutto przedmiotu umowy określonej w § 8 ust. 1, liczone za każdą rozpoczętą godzinę zwłok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5. za zwłokę w usunięciu Błędu zgodnie z § 10 ust. 9  - w wysokości 0,02 % wartości brutto przedmiotu umowy określonej w § 8 ust. 1, liczone za każdy rozpoczęty dzień zwłok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6. za odstąpienie przez Wykonawcę od umowy z przyczyn nie leżących po stronie Zamawiającego w wysokości 30% wartości brutto przedmiotu umowy, określonej w § 8 ust. 1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7. za odstąpienie przez Zamawiającego od umowy z przyczyn leżących po stronie Wykonawcy w wysokości 30% wartości brutto przedmiotu umowy, określonej w § 8 ust. 1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8. za naruszenie przez Wykonawcę zapisów zawartych w § 21 ust. 2 umowy, dotyczących dostarczenia Analizy Przedwdrożeniowej, w wysokości 0,1 % wartości brutto przedmiotu umowy określonej w § 8 ust. 1, liczone za każdy dzień zwłok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lang w:eastAsia="pl-PL"/>
        </w:rPr>
        <w:t>Dyrektor SPZZOZ w Przysusze</w:t>
        <w:br/>
        <w:tab/>
        <w:t xml:space="preserve">  lek. med. Grzegorz Dziek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1"/>
      <w:numFmt w:val="decimal"/>
      <w:lvlText w:val="%4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both"/>
      <w:textAlignment w:val="baseline"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4">
    <w:name w:val="WW8Num12z4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sz w:val="2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3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ZnakZnak">
    <w:name w:val="Znak Znak Znak Znak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rFonts w:ascii="Courier New" w:hAnsi="Courier New" w:eastAsia="Times New Roman" w:cs="Courier New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ZnakZnak3">
    <w:name w:val=" Znak Znak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eastAsia="Times New Roman"/>
      <w:sz w:val="22"/>
      <w:szCs w:val="22"/>
    </w:rPr>
  </w:style>
  <w:style w:type="character" w:styleId="ZnakZnak">
    <w:name w:val=" Znak Znak"/>
    <w:basedOn w:val="Domylnaczcionkaakapitu"/>
    <w:qFormat/>
    <w:rPr>
      <w:rFonts w:eastAsia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lang w:val="en-US" w:bidi="ar-SA"/>
    </w:rPr>
  </w:style>
  <w:style w:type="character" w:styleId="ZnakZnak5">
    <w:name w:val=" Znak Znak5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ylliterawciety">
    <w:name w:val="Wyl_litera_wciety"/>
    <w:basedOn w:val="Normal"/>
    <w:qFormat/>
    <w:pPr>
      <w:suppressAutoHyphens w:val="true"/>
      <w:spacing w:before="20" w:after="20"/>
      <w:jc w:val="both"/>
    </w:pPr>
    <w:rPr>
      <w:rFonts w:cs="Calibri"/>
      <w:sz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7:00Z</dcterms:created>
  <dc:creator>spzzoz Przysucha</dc:creator>
  <dc:description/>
  <cp:keywords/>
  <dc:language>en-US</dc:language>
  <cp:lastModifiedBy>MAR Program</cp:lastModifiedBy>
  <dcterms:modified xsi:type="dcterms:W3CDTF">2013-06-25T11:20:00Z</dcterms:modified>
  <cp:revision>3</cp:revision>
  <dc:subject/>
  <dc:title/>
</cp:coreProperties>
</file>